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szCs w:val="24"/>
        </w:rPr>
        <w:t>Henryk</w:t>
      </w:r>
      <w:r>
        <w:rPr>
          <w:sz w:val="24"/>
          <w:szCs w:val="24"/>
        </w:rPr>
        <w:t xml:space="preserve"> Sienkiewicz „Latarnik” – fragment. </w:t>
      </w:r>
      <w:r>
        <w:rPr>
          <w:color w:val="FF0000"/>
          <w:sz w:val="24"/>
          <w:szCs w:val="24"/>
        </w:rPr>
        <w:t>Zdawało się</w:t>
      </w:r>
      <w:r>
        <w:rPr>
          <w:sz w:val="24"/>
          <w:szCs w:val="24"/>
        </w:rPr>
        <w:t xml:space="preserve"> natomiast, że prześladują go wszystkie cztery żywioły. Ci, co go znali, mówili, że nie ma szczęścia, i tym objaśniali wszystko. On sam wreszcie stał się trochę maniakiem. Wierzył, że jakaś potężna a mściwa ręka ściga go wszędzie, po wszystkich lądach i wodach. Nie lubił jednak o tym mówić; czasem tylko, gdy go pytano, czyja to miała być ręka, ukazywał tajemniczo na gwiazdę polarną i odpowiadał, że to idzie stamtąd... </w:t>
      </w:r>
      <w:r>
        <w:rPr>
          <w:color w:val="FF0000"/>
          <w:sz w:val="24"/>
          <w:szCs w:val="24"/>
        </w:rPr>
        <w:t>Rzeczywiście</w:t>
      </w:r>
      <w:r>
        <w:rPr>
          <w:sz w:val="24"/>
          <w:szCs w:val="24"/>
        </w:rPr>
        <w:t xml:space="preserve">, niepowodzenia jego były tak stałe, że aż dziwne, i łatwo mogły zabić gwóźdź w głowie, zwłaszcza temu, kto ich doznawał. Zresztą miał cierpliwość Indianina i wielką, spokojną siłę oporu, jaka płynie z prawości serca. W swoim czasie na Węgrzech dostał kilkanaście pchnięć bagnetem, bo nie chciał chwycić za strzemię, które mu ukazywano jako środek ratunku, i krzyczeć: pardon. Tak samo nie poddawał się i nieszczęściu. Lazł pod górę tak pracowicie, jak mrówka. </w:t>
      </w:r>
      <w:r>
        <w:rPr>
          <w:color w:val="FF0000"/>
          <w:sz w:val="24"/>
          <w:szCs w:val="24"/>
        </w:rPr>
        <w:t xml:space="preserve">Zepchnięty </w:t>
      </w:r>
      <w:r>
        <w:rPr>
          <w:sz w:val="24"/>
          <w:szCs w:val="24"/>
        </w:rPr>
        <w:t xml:space="preserve">sto razy, rozpoczynał spokojnie swoją podróż po raz setny pierwszy. Był to w swoim rodzaju szczególniejszy dziwak. Stary ten żołnierz, opalony Bóg wie w jakich ogniach, zahartowany w biedach, bity i kłuty, miał serce dziecka. W czasie epidemii na Kubie zapadł na nią dlatego, że oddał chorym wszystką swoją chininę, której miał znaczny zapas, nie zostawiwszy sobie ani grama. Było w nim jeszcze i to dziwnego, że po tylu zawodach zawsze był pełen ufności i nie tracił nadziei, że jeszcze wszystko będzie dobrze. </w:t>
      </w:r>
      <w:r>
        <w:rPr>
          <w:color w:val="FF0000"/>
          <w:sz w:val="24"/>
          <w:szCs w:val="24"/>
        </w:rPr>
        <w:t>W zimie</w:t>
      </w:r>
      <w:r>
        <w:rPr>
          <w:sz w:val="24"/>
          <w:szCs w:val="24"/>
        </w:rPr>
        <w:t xml:space="preserve"> ożywiał się zawsze i przepowiadał jakieś wielkie wypadki. Czekał ich niecierpliwie i myślą o nich żył lata całe... Ale zimy mijały jedne za drugimi i Skawiński doczekał się tylko tego, że ubieliły mu głowę. Wreszcie zestarzał się - począł tracić energię. </w:t>
      </w:r>
      <w:r>
        <w:rPr>
          <w:color w:val="FF0000"/>
          <w:sz w:val="24"/>
          <w:szCs w:val="24"/>
        </w:rPr>
        <w:t>Cierpliwość</w:t>
      </w:r>
      <w:r>
        <w:rPr>
          <w:sz w:val="24"/>
          <w:szCs w:val="24"/>
        </w:rPr>
        <w:t xml:space="preserve"> jego poczynała być coraz podobniejsza do rezygnacji. Dawny spokój zmienił się w skłonność do roztkliwiania się, i ten hartowny żołnierz jął przeradzać się w beksę, gotowego załzawić się z lada powodu. Prócz tego od czasu do czasu tłukła go najstraszliwsza nostalgia, która podniecała lada okoliczność: widok jaskółek, szarych ptaków podobnych do wróbli, śniegi na górach lub zasłyszana jakaś nuta, podobna do słyszanej niegdyś... </w:t>
      </w:r>
      <w:r>
        <w:rPr>
          <w:color w:val="FF0000"/>
          <w:sz w:val="24"/>
          <w:szCs w:val="24"/>
        </w:rPr>
        <w:t>Na koniec</w:t>
      </w:r>
      <w:r>
        <w:rPr>
          <w:sz w:val="24"/>
          <w:szCs w:val="24"/>
        </w:rPr>
        <w:t xml:space="preserve"> opanowała go tylko jedna myśl: myśl spoczynku. Owładnęła ona starcem zupełnie i wchłonęła w siebie wszelkie inne pragnienia i nadzieje. Wieczny tułacz nie mógł już sobie wymarzyć nic bardziej upragnionego, nic droższego nad jaki spokojny kąt, w którym by mógł odpocząć i czekać cicho kresu. </w:t>
      </w:r>
      <w:r>
        <w:rPr>
          <w:color w:val="FF0000"/>
          <w:sz w:val="24"/>
          <w:szCs w:val="24"/>
        </w:rPr>
        <w:t>Może</w:t>
      </w:r>
      <w:r>
        <w:rPr>
          <w:sz w:val="24"/>
          <w:szCs w:val="24"/>
        </w:rPr>
        <w:t xml:space="preserve"> właśnie dlatego, że szczególne jakieś dziwactwo losu rzucało nim po wszystkich morzach i krajach tak, że prawie nie mógł tchu złapać, wyobrażał sobie, że największym ludzkim szczęściem jest - tylko nie tułać się. Co prawda, to i należało mu się takie skromne szczęście, ale tak już był zwyczajny zawodów, że myślał o tym, jak w ogóle ludzie marzą o czymś niedoścignionym. Spodziewać się nie śmiał. </w:t>
      </w:r>
      <w:r>
        <w:rPr>
          <w:color w:val="FF0000"/>
          <w:sz w:val="24"/>
          <w:szCs w:val="24"/>
        </w:rPr>
        <w:t>Tymczasem</w:t>
      </w:r>
      <w:r>
        <w:rPr>
          <w:sz w:val="24"/>
          <w:szCs w:val="24"/>
        </w:rPr>
        <w:t xml:space="preserve"> niespodzianie w ciągu dwunastu godzin dostał posadę jakby wybraną dla siebie ze wszystkich na świecie. Nic też dziwnego, że gdy wieczorem zapalił swoją latarnię, był jakby odurzony, że pytał sam siebie, czy to prawda, i nie śmiał odpowiedzieć: tak.</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29:00Z</dcterms:created>
  <dc:creator>KG</dc:creator>
  <dc:description/>
  <dc:language>en-US</dc:language>
  <cp:lastModifiedBy>Grazyna</cp:lastModifiedBy>
  <dcterms:modified xsi:type="dcterms:W3CDTF">2009-09-22T20:45:00Z</dcterms:modified>
  <cp:revision>5</cp:revision>
  <dc:subject/>
  <dc:title>Pewnego razu zdarzyło się, że latarnik w Aspinwall, niedaleko Panamy, przepadł bez wieści</dc:title>
</cp:coreProperties>
</file>